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応募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"/>
        <w:gridCol w:w="945"/>
        <w:gridCol w:w="210"/>
        <w:gridCol w:w="1260"/>
        <w:gridCol w:w="1365"/>
        <w:gridCol w:w="945"/>
        <w:gridCol w:w="3542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7" w:hanging="42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応募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分野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18"/>
                <w:szCs w:val="18"/>
              </w:rPr>
              <w:t>注２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添付書類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推薦者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防火技術者協会会員○○○○</w:t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入会年を必ずご記入ください。入会年が不明な方は事務局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分野：避難、煙制御、防耐火、消防、消防設備、火災調査・分析、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連絡先、認定分野を除き記載のデータは全て非公開とします。</w:t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に記入上の不備があった場合は、事務局からご連絡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の連絡は、応募者には特別の場合を除き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推薦理由（推薦者がある場合）</w:t>
            </w:r>
          </w:p>
        </w:tc>
      </w:tr>
      <w:tr>
        <w:trPr>
          <w:trHeight w:val="2599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  <w:r>
              <w:rPr>
                <w:b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分野における主要な実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業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その概要</w:t>
            </w:r>
          </w:p>
        </w:tc>
      </w:tr>
      <w:tr>
        <w:trPr>
          <w:trHeight w:val="8788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○</w:t>
            </w:r>
            <w:r>
              <w:rPr>
                <w:b/>
                <w:szCs w:val="21"/>
              </w:rPr>
              <w:t>につい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績名「○○○○による火災安全への貢献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従事して○○○○のような火災安全への貢献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の防火設計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ことで大臣認定を取得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についての研究、開発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研究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等。（複数でも可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注：具体的に記述してください。業務上匿名とする必要のあるものは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計画」のように記述して下さい。</w:t>
            </w:r>
          </w:p>
        </w:tc>
      </w:tr>
      <w:tr>
        <w:trPr>
          <w:trHeight w:val="971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373"/>
      </w:tblGrid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教育課程、既保有資格、防火設計・業務・研究実績、その他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事務局記載欄</w:t>
            </w:r>
          </w:p>
        </w:tc>
      </w:tr>
      <w:tr>
        <w:trPr>
          <w:trHeight w:val="10397" w:hRule="atLeast"/>
        </w:trPr>
        <w:tc>
          <w:tcPr>
            <w:tcW w:w="8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経歴、職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○○○○大学○○学部卒業　（「○○に関する研究」）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○○○○課程終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○○○○○○勤務　　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防火関係の研究テーマがあれば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資格称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博士（工学）（○○○○大学）（「○○に関する研究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一級建築士○○○号　　　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ものの登録書などのコピーを添付してください</w:t>
            </w:r>
          </w:p>
          <w:p>
            <w:pPr>
              <w:pStyle w:val="Normal"/>
              <w:ind w:left="1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設計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防災計画（ルー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業務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開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法令業務　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研究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研究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論文について査読ありなしなども含めて記述して下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教育歴（教育関係者は職歴と重複するため不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　○○講師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委員会歴（公的、準公的な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会活動歴（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受賞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賞　な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著作、論文（</w:t>
            </w:r>
            <w:r>
              <w:rPr>
                <w:color w:val="FF0000"/>
                <w:sz w:val="22"/>
                <w:szCs w:val="22"/>
              </w:rPr>
              <w:t>防火研究実績と重複しないように</w:t>
            </w:r>
            <w:r>
              <w:rPr>
                <w:sz w:val="22"/>
                <w:szCs w:val="22"/>
              </w:rPr>
              <w:t>最大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編程度）</w:t>
            </w:r>
          </w:p>
          <w:p>
            <w:pPr>
              <w:pStyle w:val="Normal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、タイトル、掲載図書名、発行年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法人への寄与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理事（～○○○○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</w:t>
            </w:r>
            <w:r>
              <w:rPr>
                <w:sz w:val="22"/>
                <w:szCs w:val="22"/>
              </w:rPr>
              <w:t>WG</w:t>
            </w:r>
            <w:r>
              <w:rPr>
                <w:sz w:val="22"/>
                <w:szCs w:val="22"/>
              </w:rPr>
              <w:t>委員（～○○○○年）　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48:00Z</dcterms:created>
  <dc:creator>音環境研究所</dc:creator>
  <dc:description/>
  <cp:keywords/>
  <dc:language>en-US</dc:language>
  <cp:lastModifiedBy>Administrator</cp:lastModifiedBy>
  <cp:lastPrinted>2013-08-21T14:36:00Z</cp:lastPrinted>
  <dcterms:modified xsi:type="dcterms:W3CDTF">2017-10-02T01:48:00Z</dcterms:modified>
  <cp:revision>2</cp:revision>
  <dc:subject/>
  <dc:title>＜別紙1＞</dc:title>
</cp:coreProperties>
</file>